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rszawa, dnia  ......................... r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mię nazwisko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dres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P E Ł N O M O C N I C T W 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iniejszym udzielam pełnomocnictwa 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nu/Pani ………………………………………….., legitymującemu/cej się dowodem osobistym nr …………………</w:t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 w:val="32"/>
          <w:szCs w:val="32"/>
        </w:rPr>
        <w:t>do reprezentowania mnie na Walnym Zgromadzeniu Spółdzielni Budowlano Mieszkaniowej NASZA CHATA w Warszawie w dniu 3 czerwca 2025 r. Pełnomocnictwo uprawnia do udziału w głosowaniu we wszystkich sprawach będących przedmiotem Walnego Zgromadzenia oraz głosowania według uznania pełnomocnik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</w:t>
      </w:r>
      <w:r>
        <w:rPr>
          <w:rFonts w:cs="Calibri" w:ascii="Calibri" w:hAnsi="Calibri"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0:00Z</dcterms:created>
  <dc:creator>dias</dc:creator>
  <dc:description/>
  <cp:keywords/>
  <dc:language>en-US</dc:language>
  <cp:lastModifiedBy>Mirek Wudarczyk</cp:lastModifiedBy>
  <dcterms:modified xsi:type="dcterms:W3CDTF">2025-04-15T11:57:00Z</dcterms:modified>
  <cp:revision>24</cp:revision>
  <dc:subject/>
  <dc:title>Warszawa, dnia 2 września 2005 roku</dc:title>
</cp:coreProperties>
</file>